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х занятий по акушерству и гине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 4 курса медико-профилактического факуль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енний семестр 2023 / 2024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31"/>
        <w:gridCol w:w="907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е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женской консультации. Профилактика, раннее выявление гинекологических заболеваний, диспансеризация гинекологических больных. Приказ МЗ РФ № 1130. </w:t>
            </w:r>
          </w:p>
          <w:p>
            <w:pPr>
              <w:pStyle w:val="Normal"/>
              <w:jc w:val="both"/>
              <w:rPr/>
            </w:pPr>
            <w:r>
              <w:rPr/>
              <w:t>Менструальный цикл. Нарушения менструального цик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вые и предраковые заболевания шейки матки. Методы диагностики и лечения.</w:t>
            </w:r>
          </w:p>
          <w:p>
            <w:pPr>
              <w:pStyle w:val="Normal"/>
              <w:jc w:val="both"/>
              <w:rPr/>
            </w:pPr>
            <w:r>
              <w:rPr/>
              <w:t>Рак шейки ма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качественные опухоли матки. Эндометриоз </w:t>
            </w:r>
          </w:p>
          <w:p>
            <w:pPr>
              <w:pStyle w:val="Normal"/>
              <w:jc w:val="both"/>
              <w:rPr/>
            </w:pPr>
            <w:r>
              <w:rPr/>
              <w:t>Гиперпластические процессы эндометрия. Методы диагностики и л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к эндометрия. Классификация, клиника, диагностика и ле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качественные и злокачественные опухоли яичников: классификация, клиника, диагностика. Связь частоты заболевания с профессией. Принцип леч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оспалительные заболевания женских половых органов. Эпидемиология. Диагностика. Принципы лечения. Профил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рый живот в гинекологии: причины, клиника, диагностика, лечения, профилактика. 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Нарушения менструального цикла. ДМК (ювенильные, в репродуктивном возрасте, климактерические). Объем обследования, дифференциальная диагностика, неотложная помощь на догоспитальном этапе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284"/>
              <w:jc w:val="both"/>
              <w:rPr/>
            </w:pPr>
            <w:r>
              <w:rPr/>
              <w:t>Защита эпикриз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284"/>
              <w:jc w:val="both"/>
              <w:rPr/>
            </w:pPr>
            <w:r>
              <w:rPr/>
              <w:t>Решение ситуационных задач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-     Тестирование (компьютерное - семестры 9,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шер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/>
              <w:t>Задачи и организация акушерской помощи. Типы и структура родильных ста</w:t>
              <w:softHyphen/>
              <w:t>ционаров. Санитарно-эпидемиологический режим родовспомогательных учрежде</w:t>
              <w:softHyphen/>
              <w:t>ний Профилактика внутрибольничных инфекций в акушерских стационарах.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и организация женской консультации.  </w:t>
            </w:r>
            <w:r>
              <w:rPr>
                <w:rStyle w:val="FontStyle14"/>
                <w:b w:val="false"/>
                <w:sz w:val="24"/>
                <w:szCs w:val="24"/>
              </w:rPr>
              <w:t>Принцип работы женской консультации</w:t>
            </w:r>
            <w:r>
              <w:rPr/>
              <w:t xml:space="preserve"> роль ее в профилактике осложнений беременности.</w:t>
            </w:r>
            <w:r>
              <w:rPr>
                <w:rStyle w:val="FontStyle14"/>
                <w:sz w:val="24"/>
                <w:szCs w:val="24"/>
              </w:rPr>
              <w:t xml:space="preserve">  </w:t>
            </w:r>
            <w:r>
              <w:rPr/>
              <w:t>Диагностика беременности. Методы обследования во время беременно</w:t>
              <w:softHyphen/>
              <w:t>сти и в родах. Определение срока родов.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Динамическое наблюдение </w:t>
            </w:r>
            <w:r>
              <w:rPr>
                <w:rStyle w:val="FontStyle14"/>
                <w:sz w:val="24"/>
                <w:szCs w:val="24"/>
              </w:rPr>
              <w:t>з</w:t>
            </w:r>
            <w:r>
              <w:rPr/>
              <w:t xml:space="preserve">доровых беременных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Пренатальная диагностика состояния плода. Методы определения внутриутробного состояния плода. Влияние вредных факторов на плод. Критические сроки органогенез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10"/>
                <w:szCs w:val="10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изиология родов. Понятие готовности организма к родам, причины наступления родов Биомеханизм родов при переднем и заднем виде затылочного предлежания плода Клиника родов. Регуляция родовой деятельности.  Ведение родов, Оценка состояния плода по шкале Апгар. Первый туалет новорожденног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Физиологический послеродовый и неонатальный периоды.</w:t>
            </w:r>
            <w:r>
              <w:rPr>
                <w:b/>
              </w:rPr>
              <w:t xml:space="preserve"> 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/>
              <w:t>Санитарные нормы и структура послеродового отделения и отделения новорожденных. Уход за родильницами и гигиена родильниц. Уход за новорожденным. Профилактика септических заболеваний.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napToGrid w:val="false"/>
              <w:spacing w:lineRule="auto" w:line="240"/>
              <w:ind w:hanging="0"/>
              <w:rPr>
                <w:rStyle w:val="FontStyle14"/>
                <w:b w:val="false"/>
                <w:b w:val="false"/>
                <w:sz w:val="10"/>
                <w:szCs w:val="10"/>
              </w:rPr>
            </w:pPr>
            <w:r>
              <w:rPr>
                <w:color w:val="000000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/>
              <w:t>Особенности течения беременности, родов и послеродового периода при острых и хронических инфекционных заболеваниях матери, внутриут</w:t>
              <w:softHyphen/>
              <w:t>робной инфекции (бактериальная, грипп, краснуха, полиомиелит, токсоплазмоз, хламидиоз, сифилис, ВИЧ-инфицирование, вирусный гепатит и др.) Диагностика, лечение, профилактика.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>Послеродовые инфекционные заболевания: этиология, патогенез, класси</w:t>
              <w:softHyphen/>
              <w:t>фикация. Послеродовые заболевания молочных желез. Послеродовый сепсис. Особенности течения послеро</w:t>
              <w:softHyphen/>
              <w:t>довых заболеваний в современных условиях. Принцип лечения. Профилактика гнойно-септических ослож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естирование (компьютерное – 7, 9, 10 семестры). </w:t>
            </w:r>
          </w:p>
          <w:p>
            <w:pPr>
              <w:pStyle w:val="Header"/>
              <w:tabs>
                <w:tab w:val="left" w:pos="240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реферата.</w:t>
            </w:r>
          </w:p>
          <w:p>
            <w:pPr>
              <w:pStyle w:val="Header"/>
              <w:tabs>
                <w:tab w:val="left" w:pos="240" w:leader="none"/>
                <w:tab w:val="center" w:pos="4677" w:leader="none"/>
                <w:tab w:val="right" w:pos="9355" w:leader="none"/>
              </w:tabs>
              <w:rPr>
                <w:rStyle w:val="FontStyle14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. кафедрой    Константинова О.Д.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2:00Z</dcterms:created>
  <dc:creator>12</dc:creator>
  <dc:description/>
  <cp:keywords/>
  <dc:language>en-US</dc:language>
  <cp:lastModifiedBy>User</cp:lastModifiedBy>
  <cp:lastPrinted>2020-12-09T09:33:00Z</cp:lastPrinted>
  <dcterms:modified xsi:type="dcterms:W3CDTF">2023-06-08T08:14:00Z</dcterms:modified>
  <cp:revision>42</cp:revision>
  <dc:subject/>
  <dc:title>ТЕМАТИЧЕСКИЙ ПЛАН </dc:title>
</cp:coreProperties>
</file>